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664"/>
      </w:tblGrid>
      <w:tr>
        <w:trPr>
          <w:trHeight w:val="18945" w:hRule="atLeast"/>
        </w:trPr>
        <w:tc>
          <w:tcPr>
            <w:tcW w:w="866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b/>
                <w:bCs/>
                <w:sz w:val="27"/>
                <w:szCs w:val="27"/>
                <w:lang w:eastAsia="en-GB"/>
              </w:rPr>
              <w:t>Awaiting a Better Life</w:t>
              <w:br/>
            </w:r>
            <w:r>
              <w:rPr>
                <w:rFonts w:eastAsia="Times New Roman" w:cs="Geneva;Arial" w:ascii="Geneva;Arial" w:hAnsi="Geneva;Arial"/>
                <w:b/>
                <w:bCs/>
                <w:sz w:val="15"/>
                <w:szCs w:val="15"/>
                <w:lang w:eastAsia="en-GB"/>
              </w:rPr>
              <w:t>By Erne Nemett</w:t>
            </w:r>
            <w:r>
              <w:rPr>
                <w:rFonts w:eastAsia="Times New Roman" w:cs="Times New Roman" w:ascii="Times New Roman" w:hAnsi="Times New Roman"/>
                <w:sz w:val="24"/>
                <w:szCs w:val="24"/>
                <w:lang w:eastAsia="en-GB"/>
              </w:rPr>
              <w:br/>
              <w:br/>
              <w:br/>
              <w:br/>
              <w:br/>
            </w:r>
            <w:r>
              <w:rPr>
                <w:rFonts w:eastAsia="Times New Roman" w:cs="Geneva;Arial" w:ascii="Geneva;Arial" w:hAnsi="Geneva;Arial"/>
                <w:sz w:val="20"/>
                <w:szCs w:val="20"/>
                <w:lang w:eastAsia="en-GB"/>
              </w:rPr>
              <w:t>SUBOTICA, March 2, 2003 (BETA) - "As good neighbors we respect Hungary and this is why we will send all 'green stars' /a derogatory name for Hungarians/ living on our territory back to beautiful, green, Hungary", read leaflets left on many parked cars in a Novi Sad neighborhood at the beginning of 2003. The authorities in the multi- ethnic Serbian province of Vojvodina immediately condemned the incident, and it did not lead to any further outbursts of ethnic</w:t>
              <w:br/>
              <w:t>intolerance. People went on tending to their own business, indicating that they do not think that different ethnic groups in themselves are a threat to one an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Obviously, some extremists are trying to provoke incidents, like in Novi Sad with those stupid leaflets. But the people know better and will not fall for such foolish provocations. In Subotica, this beautiful town of ours, every Serb has a Hungarian friend, and every Hungarian has a Serb friend. I am very glad to say that both peoples speak both languages, and even if they are not too fluent, they can still understand each other," says Gelert Gligor, a journalist from this town close to the Hungarian bor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leaflets, threatening Hungarians living in Vojvodina, appeared only a day before the so-called Novi Sad Raid of World War Two, when Hungarian fascists killed thousands of Serbs, Jews and Roma and threw them under the ice covering the Danube, was supposed to be commemorated in Novi Sad. The police have not found the perpetrators and no organization has claimed responsibility for the incid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Relations between various ethnic communities in Vojvodina were disturbed during the era of former Yugoslav president Slobodan Milosevic, when about 50,000 ethnic Hungarians left the country, but the situation is now back to normal. According to the latest census, about 293.000 Hungarians live in Serbia. The biggest Hungarian political party -- the Alliance of Vojvodina Hungarians -- is a member of the Democratic Opposition of Serbia, the now ruling coalition which</w:t>
              <w:br/>
              <w:t>defeated Milosevic in elections two and a half years ago and forcing him to concede defeat in October 2000. Party leader Jozef Kasa is a Serbian vice prem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The Alliance of Vojvodina Hungarians has representatives in almost all of Vojvodina's municipalities in which DOS won elections and where there are ethnic Hungarians. Many young Hungarians fought the Milosevic regime, mostly through the Otpor movement. They all believed</w:t>
              <w:br/>
              <w:t>in a better future after the Oct. 5 overthrow of the gover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I think that during the 1990s many people of my age felt what I felt -- that we are citizens of a lower order. But as soon as that dark regime was ousted, everything changed. In this sense, it is not difficult to be a minority member, because many have gradually abandoned the nationalistic ideology. I am glad because I can see that people no longer fear each other because of ethnic differences," says Gelert Glig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Norbert Piukovic, 21, a graduate of a secondary trade school, says he is worried less by nationalistic incidents like the one in Novi Sad, and more by economic and political conditions in the country. "It will soon be three years since the government was changed. Almost the</w:t>
              <w:br/>
              <w:t>entire population took to the streets back then, including us, Hungarians, so that life could be better for all of us. But, unfortunately, this has not happened. Maybe it is only slightly better</w:t>
              <w:br/>
              <w:t>because we can get a small loan, salaries are higher, but prices have gone up too. No, I am not content, because I expected something entirely different," says Norbe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Gelert isn't pleased with the tempo of changes either. "The authorities should have prepared a plan of reforms more quickly, more efficiently and made it more flexible, in order to meet the European Union's requirements. If reforms continue at this pace, we'll not catch up with the EU even in a decade," he s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Norbert is also skeptical. "I don't think we will join the EU soon. Our state, our mentality, our work habits do not meet European standards. Maybe we'll be able to drag ourselves closer to Europe, but joining the EU, I doubt that this will ever happen," he s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Zuzana Buzas, 22, an unemployed nutrition technician from Horgos, says that since the change of government, everyday problems have become more important to her. "I am not too good at understanding politics, but I do feel that young people do not have many opportunities here. Unfortunately, I cannot find a job in my field. My biggest shortcoming is my poor Serbian, because this language is essential in certain professions. My village is predominantly Hungarian, and this is why I could not learn Serbian properly. School, also, did not help much in that respect," says Zuza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Andrea Kikic, 25, who chairs the Vojvodina Hungarian Youth Association, believes that the biggest problem that Hungarians have in Serbia is the lack of a complete Hungarian-language education. Namely, regions where ethnic Hungarians are concentrated have elementary and</w:t>
              <w:br/>
              <w:t>secondary schools in Hungarian, but a university education in Hungarian is only available in some pla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Because of this, Kikic says, young Hungarians in the 1990s used to leave for Hungary to study, rarely returning afterward. "I have noticed that now both the parents and their children want young people to stay and study here. We are also doing our best to keep the younger</w:t>
              <w:br/>
              <w:t>generations here, because there is a future for them here as well," says Andre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Norbert Piukovic is not certain what he will do in the future, but he says he will not leave Vojvodina, because his friends, parents, and relatives are all there. "As the elderly say, 'We might not live to see better days, but you have a chance'. I somehow feel that this is what we are going to say to our children as well. As far as my plans are concerned, I have none yet. I might go into the business of selling appliances, especially if I get a favorable loan," says Norbe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Zuzana sees her future similarly. "I would like a good and a steady job, that pays well, so that I can start building my future. I would like to buy a car, an apartment, and get married. I have considered leaving my parent's place, but I could not get by if I leased an apartment, not even for a month. I am thinking about leaving the country, but this is very expensive too. And what if I don't get a job there? It is all very risky. Then, it is better if I stay here," she s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Gelert says that "deep inside" he knows that he and his generation will live a better life. "The reforms should proceed as quickly as possible, so that we do not lose the will to live here," he conclud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Geneva;Arial" w:ascii="Geneva;Arial" w:hAnsi="Geneva;Arial"/>
                <w:sz w:val="20"/>
                <w:szCs w:val="20"/>
                <w:lang w:eastAsia="en-GB"/>
              </w:rPr>
              <w:t>(BETA)</w:t>
            </w:r>
          </w:p>
        </w:tc>
      </w:tr>
    </w:tbl>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4"/>
            <w:szCs w:val="24"/>
            <w:u w:val="single"/>
            <w:lang w:eastAsia="en-GB"/>
          </w:rPr>
          <w:br/>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resource materi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3:00Z</dcterms:created>
  <dc:creator>Arjun Jassal</dc:creator>
  <dc:description/>
  <cp:keywords/>
  <dc:language>en-US</dc:language>
  <cp:lastModifiedBy>Arjun Jassal</cp:lastModifiedBy>
  <dcterms:modified xsi:type="dcterms:W3CDTF">2009-09-16T14:33:00Z</dcterms:modified>
  <cp:revision>2</cp:revision>
  <dc:subject/>
  <dc:title/>
</cp:coreProperties>
</file>